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е ветеринарии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__» _________ 2024 г.                                                                                 № ____           г. Абак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Управления ветеринарии  Республики Хакасия предоставления государственной услуги «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территории Республики Хака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Законом Российской Федерации от 14.05.1993 </w:t>
        <w:br/>
        <w:t>№ 4979 «О ветеринарии» (с последующими изменениями), постановлением Правительства Республики Хакасия от 05.08.2011 № 501 «О Порядке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Республики Хакасия» (с последующими изменениями), Положением об Управлении ветеринарии Республики Хакасия, утвержденным Постановлением Правительства Республики Хакасия от 05.04.2024 № 226 (с последующими изменениями) п р и к а з ы в а ю:</w:t>
      </w:r>
      <w:r>
        <w:rPr>
          <w:b/>
          <w:sz w:val="26"/>
          <w:szCs w:val="26"/>
        </w:rPr>
        <w:t xml:space="preserve">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Административный регламент Управления ветеринарии Республики Хакасия предоставления государственной услуги «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Хакасия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риказы Министерства сельского хозяйства и продовольствия Республики Хакас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3.07.2018 № 194 «Об утверждении Административного регламента Министерства сельского хозяйства и продовольствия Республики Хакасия по предоставлению государственной услуги «Регистрация специалистов в области ветеринарии, занимающихся предпринимательской деятельностью на территории Республики Хакасия» («Хакасия», 2018, № 15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3.06.2019 № 115 «О внесении изменений в приказ Министерства сельского хозяйства и продовольствия Республики Хакасия от 13.07.2018 № 194 «Об утверждении Административного регламента Министерства сельского хозяйства и продовольствия Республики Хакасия по предоставлению государственной услуги «Регистрация специалистов в области ветеринарии, занимающихся предпринимательской деятельностью на территории Республики Хакасия» («Хакасия», 2019, № 12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ветерин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Хакасия                                                                                      Е.М. Баулин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Управления ветеринарии Республики Хакасия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 2024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Управления ветеринарии  Республики Хакасия предоставления государственной услуги «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территории Республики Хака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B4F81"/>
          <w:sz w:val="26"/>
          <w:szCs w:val="26"/>
        </w:rPr>
      </w:pPr>
      <w:r>
        <w:rPr>
          <w:rFonts w:cs="Times New Roman" w:ascii="Times New Roman" w:hAnsi="Times New Roman"/>
          <w:bCs/>
          <w:color w:val="1B4F81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1"/>
          <w:numId w:val="2"/>
        </w:numPr>
        <w:ind w:left="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Административный регламент Управления ветеринарии Республики Хакасия (далее – Управление ветеринарии РХ)  о предоставлении государственной услуги «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Хакасия» (далее - административный регламент, регламент, государственная услуга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государственной услуги в Республике Хакас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2. 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Заявителями на предоставление государственной услуги являются специалисты в области ветеринарии (физические лица с высшим или средним профессиональным ветеринарным образованием), не являющиеся уполномоченными лицами органов и организаций, входящих в систему Государственной ветеринарной службы Российской Федерации, занимающиеся предпринимательской деятельностью в области ветеринарии на территории Республики Хакасия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2. От имени заявителя может выступать уполномоченный представитель (далее - представитель заявителя), действующий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, а также результата, за предоставлением которого обратился заявитель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Государственная услуга должна быть предоставлена заявителю в соответствии с вариантом предоставления государственной услуги (далее - вари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Вариант определяется в соответствии с приложением № 6 к настоящему административному регламенту, исходя из установленных в приложении № 6 признаков заявителя, а также из результата предоставления государственной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 Признаки заявителя определяются путем профилирования, осуществляемого в соответствии с настоящим регламентом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trike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Стандарт предоставления государствен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Хакас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Государственная услуга предоставляется Управлением ветеринарии Республики Хакас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Предоставление государственной услуги через многофункциональные центры не осуществляется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3. Результаты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Результатами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дача свидетельства о регистрации специалиста в области ветеринарии, занимающегося предпринимательской деятельностью на территории Республики Хакасия (далее - свидетельство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дача заявителю дубликата свиде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дача заявителю переоформленного свиде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исключение заявителя из реестра регистрации специалис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дача заявителю нового свидетельства после исправления допущенных опечаток и (или) ошибок в выданных в результате предоставления государственной услуги докумен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тказ в выдаче свиде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Решение о предоставлении государственной услуги, на основании которого заявителю предоставляется результат государственной услуги, оформляется путем включения соответствующей информации в реестр и выдачей свидетельства о регистрации специали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Реестровая запись о результате предоставления государственной услуги размещается на официальном портале исполнительных органов государственной власти Республики Хакасия (www.r-19.ru) (далее - официальный портал) в разделе Управления ветеринарии РХ и содержит следующие с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и дату решения о включении заявителя в реестр регист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заяв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нициалы заяв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деятельности, которую заявитель осуществляе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у внесения записи в реестр регист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выдачи, серию и номер свидетельства о регист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 дату решения об исключении заявителя из реестра рег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Фиксирование факта получения заявителем результата предоставления государственной услуги в информационных системах не осущест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 Результат предоставления государственной услуги может быть получен заявителем лично в Управлении ветеринарии РХ, по электронной почте и с использованием Федеральной государственной информационной системы «Единый портал государственных и муниципальных услуг» (www.gosuslugi.ru) (далее – ЕПГУ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4. Срок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01"/>
      <w:bookmarkEnd w:id="0"/>
      <w:r>
        <w:rPr>
          <w:rFonts w:cs="Times New Roman" w:ascii="Times New Roman" w:hAnsi="Times New Roman"/>
          <w:sz w:val="26"/>
          <w:szCs w:val="26"/>
        </w:rPr>
        <w:t>2.4.1. Максимальный срок предоставления государственной услуги, который исчисляется со дня регистрации заявления и прилагаемых к нему документов, и до момента направления результата предоставления государственной услуги, предусмотренного пунктом 2.3.1 настоящего регламента, составляет в Управлении ветеринарии РХ или на ЕПГУ - не более 6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едоставления государственной услуги определяется для каждого варианта предоставления государственной услуги и приведен в соответствующем подразделе раздела 3 настоящего регламента, содержащем описание таких вариа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Правовые основания для предоставления государствен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Управления ветеринарии РХ, а также его должностных лиц, государственных служащих, работников размещен в разделе Управления ветеринарии РХ на Официальном портале исполнительных органов Республики Хакасия в информационно-телекоммуникационной сети «Интернет» (http://www.r-19.ru/), на Е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6 Исчерпывающий перечень документов, необходи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bookmarkStart w:id="1" w:name="Par120"/>
      <w:bookmarkEnd w:id="1"/>
      <w:r>
        <w:rPr>
          <w:sz w:val="26"/>
          <w:szCs w:val="26"/>
        </w:rPr>
        <w:t>2.6.1. Заявление и необходимые документы могут быть представлены в Управление ветеринарии РХ одним из следующих способов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1) посредством личного обращения;</w:t>
        <w:br/>
        <w:t>2) через уполномоченного представителя заявителя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6"/>
          <w:szCs w:val="26"/>
        </w:rPr>
        <w:t>3) путем направления документов посредством почтовой связи;</w:t>
        <w:br/>
        <w:t>4) через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Для регистрации специалиста, заявитель (уполномоченный представитель заявителя) представляет заявление по форме, предусмотренной приложением 1 к настоящему регламенту.</w:t>
      </w:r>
      <w:bookmarkStart w:id="2" w:name="Par121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 К заявлению о регистрации прилаг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паспор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я документа, подтверждающего наличие у специалиста в области ветеринарии высшего либо среднего профессион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свидетельства о государственной регистрации гражданина в качестве индивидуального предпринимателя или копия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я документа, удостоверяющего полномочия представителя заявителя, если с заявлением обращается представитель заявителя (нотариально удостоверенная доверенность или доверенность, приравненная к нотариально удостоверенно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представляются с предъявлением оригин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итель не представил сведения, предусмотренные подпунктом 2 настоящего пункта, самостоятельно, регистрирующий орган получает их из федеральной информационной системы «Федеральный реестр сведений о документах об образовании и (или) о квалификации, документах об обучен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явитель не представил документ, предусмотренный подпунктом 3 настоящего пункта, самостоятельно, регистрирующий орган получает его в виде выписки, содержащейся в Едином государственном реестре индивидуальных предпринимателей, либо запрашивает с использованием единой системы межведомственного электронного взаимодействия по межведомственному за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4. При направлении запроса в электронном виде на ЕПГУ заявитель заполняет электронную форму заявления, к которому необходимо прикрепить сканированные копии оригиналов, либо электронные формы, подписанные электронной подписью следующих документ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аспор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кумент о среднем или высшем ветеринарном образова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идетельства о государственной регистрации гражданина в качестве индивидуального предпринимателя или документ, подтверждающий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кумент, подтверждающий полномочия представителя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Для получения дубликата свидетельства заявитель подает заявление о выдаче дубликата по форме, предусмотренной приложением 2 к настояще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6. К заявлению о выдачи дубликата прилаг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паспор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я свидетельства о государственной регистрации гражданина в качестве индивидуального предпринимателя или копия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документа, удостоверяющего полномочия представителя заявителя, если с заявлением обращается представитель заявителя (нотариально удостоверенная доверенность или доверенность, приравненная к нотариально удостоверенно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представляются с предъявлением оригин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итель не представил документ, предусмотренный подпунктом 2 настоящего пункта, самостоятельно, регистрирующий орган получает его в виде выписки, содержащейся в Едином государственном реестре индивидуальных предпринимателей, либо запрашивает с использованием единой системы межведомственного электронного взаимодействия по межведомственному запро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7. При направлении запроса в электронном виде на ЕПГУ заявитель заполняет электронную форму заявления, к которому необходимо прикрепить сканированные копии оригиналов, либо электронные формы, подписанные электронной подписью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аспор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идетельство о государственной регистрации гражданина в качестве индивидуального предпринимателя или документ, подтверждающий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8. Для переоформления свидетельства заявитель подает заявление о переоформлении свидетельства по форме, предусмотренной приложением 3 к настояще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оформление свидетельства возможно в случаях смены фамилии, имени, отчества (при наличии) заявителя, места или вида осуществления деятельности в области ветерина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9. К заявлению о переоформлении свидетельства прилаг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па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свидетельства о государственной регистрации гражданина в качестве индивидуального предпринимателя или копия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я документа, на основании которого необходимо осуществить переоформление свиде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я документа, удостоверяющего полномочия представителя заявителя, если с заявлением обращается представитель заявителя (нотариально удостоверенная доверенность или доверенность, приравненная к нотариально удостоверенно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представляются с предъявлением оригин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итель не представил документ, предусмотренный подпунктом 2 настоящего пункта, самостоятельно, регистрирующий орган получает его в виде выписки, содержащейся в Едином государственном реестре индивидуальных предпринимателей, либо запрашивает с использованием единой системы межведомственного электронного взаимодействия по межведомственному запро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0. При направлении запроса в электронном виде на ЕПГУ заявитель заполняет электронную форму заявления, к которому необходимо прикрепить сканированные копии оригиналов, либо электронные формы, подписанные электронной подписью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аспор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, на основании которого необходимо осуществить переоформление свиде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идетельство о государственной регистрации гражданина в качестве индивидуального предпринимателя или документ, подтверждающий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1. Для исключения из реестра, заявитель подает заявление об исключении из реестра по форме, предусмотренной приложением 4 к настояще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2. К заявлению об исключении из реестра прилаг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па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документа, удостоверяющего полномочия представителя заявителя, если с заявлением обращается представитель заявителя (нотариально удостоверенная доверенность или доверенность, приравненная к нотариально удостоверенн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я свидетельства о снятии заявителя с учета в налоговом органе в качестве индивидуального предпринимателя либо выписку о прекращении заявителем предпринимательской деятельности в области ветерина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ставляются с предъявлением оригин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3. При направлении запроса в электронном виде на ЕПГУ заявитель заполняет электронную форму заявления, к которому необходимо прикрепить сканированные копии оригиналов, либо электронные формы, подписанные электронной подписью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аспор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4. Для исправления допущенных опечаток и ошибок в выданных в результате предоставления государственной услуги документах, заявитель подает заявление об исправлении допущенных ошибок и опечаток по форме, предусмотренной приложением 5 к настояще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5. К заявлению об исправлении допущенных опечаток и ошибок в выданных в результате предоставления государственной услуги документах прилаг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ыданный документ (свидетельство о рег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пециалиста), в котором допущены ошибки и опечатк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я па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я документа, удостоверяющего полномочия представителя заявителя, если с заявлением обращается представитель заявителя (нотариально удостоверенная доверенность или доверенность, приравненная к нотариально удостоверенно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представляются с предъявлением оригин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6. При направлении запроса в электронном виде на ЕПГУ заявитель заполняет электронную форму заявления, к которому необходимо прикрепить сканированные копии оригиналов, либо электронные формы, подписанные электронной подписью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аспор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.</w:t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Оснований для отказа в приеме документов, необходимых для предоставления государственной услуги, нет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Основаниями для приостановления предоставления государственной услуги являются непредоставление или предоставление не в полном объеме документов, предусмотренных пунктом 2.6 дан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 Основаниями для принятия решения об отказе в предоставлении государствен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итель не является индивидуальным предпринимателем на момент обращения за государственной услуг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) заявитель в соответствии с данными ЕГРИП не осуществляет ветеринар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) адрес, по которому заявителем осуществляется ветеринарная деятельность, не расположен на территории Республики Хакас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) заявитель является уполномоченным лицом органа, организации, входящих в систему Государственной ветеринарной служб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5) не подтверждено наличие у заявителя среднего или высшего ветеринар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личие в заявлении о регистрации и документах, предоставленных Заявителем, недостоверной или искаж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становление факта отсутствия опечаток и (или) ошибок в выдан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Размер платы, взимаемой с заявителя при предоставлении государственной услуги, и способы ее взим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Предоставление государственной услуги является бесплатным для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10. Максимальный срок ожидания в очереди при подаче заявителем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оса о предоставлении государственной услуги и при получении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езультата предоставления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может превышать 10 минут.</w:t>
      </w:r>
    </w:p>
    <w:p>
      <w:pPr>
        <w:pStyle w:val="ConsPlusTitle"/>
        <w:ind w:firstLine="709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Срок регистрации запроса заявителя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 Запрос о предоставлении государственной услуги подлежит регистрации в Управлении ветеринарии РХ в течение 1 рабочего дня со дня его получения и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, поступившего по электронной почте, по ЕПГУ в выходной (не рабочий или праздничный) день осуществляется в первый, следующий за выходным днем, рабочий день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2. Требования к помещениям, в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ся государственная услуг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личие соответствующих вывесок и указ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системы кондиционирования воздуха (по возможности), средств пожаротушения и системы оповещения о возникновении чрезвычайных ситу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удобной офисной мебел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личие телеф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нащение рабочих мест должностных лиц Управления ветеринарии РХ достаточным количеством компьютерной и организационной техники, а также канцелярскими принадлежност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возможность доступа к системе электронного документооборота Управления ветеринарии РХ, справочным правовым системам и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2. Место ожидания и приема граждан должно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соответствующих вывесок и указ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добство доступа, в том числе гражданам с ограниченными физическими возможност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системы кондиционирования воздуха (по возможности), средств пожаротушения и системы оповещения о возникновении чрезвычайной ситу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личие удобной офисной мебел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наличие в достаточном количестве бумаги формата А4 и канцелярских принадлеж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возможность копирования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оступ к основным нормативным правовым актам, определяющим компетенцию Управления ветеринарии РХ и порядок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3. Визуальная текстовая информация о порядке предоставления государственной услуги размещается на информационном стенде в помещении Управления ветеринарии РХ для ожидания и приема граждан (устанавливается в удобном для граждан месте), а также на ЕПГУ, на официальном портале в разделе Управления ветеринарии Р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4. Оформление визуальной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5. Управление ветеринарии РХ в целях доступности для инвалидов государственной услуги обеспечив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пандусом входа в здание Управления ветеринарии РХ для беспрепятственного доступа инвалидам и лицам с ограниченными опорно-двигательными функц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при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государственной услуге с учетом ограничений их жизне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 в помещения Управления ветеринарии РХ собаки-проводника при наличии документа, подтверждающего ее специальное обучение и выдаваемого по форме и в порядке, которые определяются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специалистами Управления ветеринарии РХ помощи инвалидам в преодолении барьеров, мешающих получению ими государственной услуги наравне с другими лицам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Показателями доступности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енность Управления ветеринарии РХ в зоне доступности к основным транспортным магистрал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достаточной численности гражданских служащих, а также помещений, в которых осуществляется предоставление государственной услуги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исчерпывающей информации о способах, порядке и сроках предоставления государственной услуги на информационных стендах в местах предоставления государственной услуги, в информационно-телекоммуникационной сети «Интернет», Е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подачи заявления в форме электронных документов с использованием информационно-телекоммуникационной сети «Интернет», в том числе через ЕПГУ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озможности у заявителя оценить качество предоставления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2. Качество представления государственной услуги характериз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м очередей при приеме или получении документов заявител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м обоснованных жалоб на действия (бездействие) гражданских служащих и на некорректное, невнимательное отношение гражданских служащих к заявител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ю представляемой заявителям информации о сроках, порядке предоставления государственной услуги, документах, необходимых для ее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м нарушений сроков в процесс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ю получения информации о ходе предоставления государственной услуги на любом этапе клиентского пути, в том числе с использованием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3. Взаимодействие заявителя с гражданским служащим осуществляется при личном обращении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по вопросам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ачи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о ходе предоставления государственной услуги на любом этапе клиентского пу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уведомления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взаимодействия заявителя с гражданским служащим при предоставлении государственной услуги не может превышать 15 минут по каждому из указанных видов взаимодействия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trike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trike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3.4. Оценка качества предоставления государственной услуги осуществляется заявителем по его желанию после предоставления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возможность оценить качество предоставления государственной услуги на специализированном сайте «Ваш контроль» (vashkontrol.ru), оставив свой отзыв о том, что конкретно понравилось или не понравилось при получении государственной услуги. Регистрация на сайте «Ваш контроль» возможна только через общероссийский портал государственных услуг (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 с использованием ЕСИ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Иные требования к предоставлению государственной услуги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Услуги, которые являются необходимыми и обязательными для предоставления государственной услуги, законодательством Российской Федерации и Республики Хакасия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2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(далее - ЕСИА), заполняет заявление о предоставлении государственной услуги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Управление ветеринарии РХ. При авторизации в ЕСИА заявление о предоставлении государствен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редоставления государственной услуги, указанные в пункте 2.3.1 настоящего регламента, с использованием ЕПГУ формируются автоматически в электронном виде, подписанные квалифицированной электронной подписью уполномоченного должностного лица Управления ветеринарии РХ при условии технической возможности ЕПГУ. В случае если такая возможность отсутствует, результаты выдаются заявителю при личном посещении Управления ветеринарии РХ или направляются по электронной почте, указанной в зая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е документы представляются в следующих формат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xml - для формализован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doc, docx, BMP -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хранение всех аутентичных признаков подлинности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ой подписи лица, печати, углового штампа бла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е документы должны обеспечивать возможность идентифицировать документ и количество листов в докуме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3. При направлении заявления и документов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3. Состав, последовательность и сроки выполн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речень вариантов предоставления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оставление государственной услуги включает в себя следующие варианты предоставления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риант 1. Выдача свидетельства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Хакас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риант 2. Выдача дубликата свидетельства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Хакас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риант 3. Переоформление  свидетельства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Хакас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4. Решение об исключении заявителя из реестра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Хак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5. Исправление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филирование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Вариант предоставления государственной услуги определяется на основании результата государственной услуги, за предоставлением которого обратился заявитель (его представитель)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ариант 1. </w:t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свидетельства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Хакасия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1. Максимальный срок предоставления государственной услуги составляет 6 рабочих дне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Результатом предоставления государственной услуги являе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выдача свидетельства о регистрации специалиста, а также внесение записи в журнал регистрации специалистов в области ветеринарии на основании решения Управления ветеринарии РХ о выдаче свидетельства о регистрации специалиста; </w:t>
      </w:r>
    </w:p>
    <w:p>
      <w:pPr>
        <w:pStyle w:val="Style17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ча заявителю письмен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ведомления</w:t>
        </w:r>
      </w:hyperlink>
      <w:r>
        <w:rPr>
          <w:sz w:val="26"/>
          <w:szCs w:val="26"/>
        </w:rPr>
        <w:t xml:space="preserve"> об отказе в выдаче свидетельства о регистрации специалиста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чень административных процедур, предусмотренных настоящим вариантом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прием запроса о предоставлении государственной услуги и документов и (или) информации, необходимых для предоставления государственной услуг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межведомственное информационное взаимодействие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 приостановление предоставления государственной услуг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предоставление результата государственной услуг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2.1. Исчерпывающий перечень документов, необходимых для предоставления государственной услуги в соответствии с вариантом предоставления государственной услуги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запрос о предоставлении государственной услуги по форме согласно приложению № 1 к настоящему административному регламенту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документ, подтверждающий полномочия представителя действовать от имени заявител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 документ о среднем или высшем ветеринарном образовании заявител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документ о государственной регистрации гражданина в качестве индивидуального предпринимателя или копия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документ, удостоверяющий личность заявителя или представител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3.2.2. Для предоставления государственной услуги заявитель предоставляет в Управление ветеринарии РХ запрос о предоставлении государственной услуги по форме согласно приложению № 1 к настоящему административному регламенту и прилагаемые к нему документы, указанные в пунктах 2.6.3, 2.6.4 настоящего административного регламента одним из следующих способов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на бумажном носителе при личном обращении в Управление ветеринарии Р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на бумажном носителе посредством направления почтовым отправлением в адрес нахождения Управления ветеринарии Р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в форме электронного документа, направленного заявителем посредством ЕПГУ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3.2.3. Способами установления личности (идентификации) заявителя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при подаче запроса о предоставлении государственной услуги с использованием услуг почтовой связи - нотариально удостоверенная подпись заявител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при подаче запроса о предоставлении государственной услуги лично в Управление ветеринарии РХ - документ, удостоверяющий личность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 при подаче запроса о предоставлении государственной услуги посредством ЕПГУ - усиленная неквалифицированная электронная подпись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силенная квалифицированная электронная подпись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3.2.4. Запрос о предоставлении государственной услуги и документы, необходимые для предоставления варианта государственной услуги, могут быть предоставлены представителе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2.5. Заявителю не может быть отказано в приеме документ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6. Прием запроса и документов, необходимых для предоставления государственной услуги осуществляется Управлением ветеринарии РХ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3.2.7. Государственная услуга не предусматривает возможности приема запроса о предоставлении государственной услуги и документов, необходимых для предоставления варианта государственной услуги, по выбору заявителя независимо от его места жительства или места пребыва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3.3.2.8. Запрос о предоставлении государственной услуги подлежит регистрации в течение 1 рабочего дня со дня получения Управлением ветеринарии РХ такого запроса и документов, необходимых для предоставления государственной услуги. </w:t>
      </w:r>
    </w:p>
    <w:p>
      <w:pPr>
        <w:pStyle w:val="Heading4"/>
        <w:spacing w:before="0" w:after="240"/>
        <w:jc w:val="center"/>
        <w:textAlignment w:val="baseline"/>
        <w:rPr/>
      </w:pP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3.3.3. Межведомственное информационное взаимодействие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3.1. Уполномоченное должностное лицо Управления ветеринарии РХ формирует и направляет в федеральные органы исполнительной власти следующие межведомственные запрос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Межведомственный запрос сведений из Единого государственного реестра индивидуальных предпринимателе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Сведения предоставляются Федеральной налоговой службой Российской Федерации в целях подтверждения принадлежности заявителя к категории индивидуальных предпринимателе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Основанием для направления указанного запроса является запрос заявителя о предоставлении государственной услуг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Запрос направляется Управлением ветеринарии РХ в течение 1 рабочего дня с даты регистрации запроса о предоставлении государственной услуги и исчисляется с даты получения запроса Федеральной налоговой службой Российской Федераци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Ответ на запрос поступает в Управление ветеринарии РХ в течение 5 рабочих дней со дня поступления межведомственного запроса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2228011" \l "8PU0M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7.2 Федерального закона от 27 июля 2010 года № 210-ФЗ «Об организации предоставления государственных и муниципальных услуг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(далее 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 № 210-ФЗ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Межведомственный запрос сведений об образовании заявител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Сведения предоставляются Федеральной службой по надзору в сфере образования и науки Российской Федерации в целях получения подтверждения достоверности сведений об образовании заявител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Основанием для направления указанного запроса является запрос заявителя о предоставлении государственной услуг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прос направляется Управлением ветеринарии РХ в течение 1 рабочего дня с даты получения запроса о предоставлении государственной услуги и исчисляется с даты получения запроса Федеральной службой по надзору в сфере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прос поступает в Управление ветеринарии РХ в течение 5 рабочих дней со дня поступления межведомственного запроса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docs.cntd.ru/document/902228011" \l "8PU0M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ей 7.2 Федерального закона № 210-ФЗ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4"/>
        <w:spacing w:before="0" w:after="240"/>
        <w:jc w:val="center"/>
        <w:textAlignment w:val="baseline"/>
        <w:rPr/>
      </w:pP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3.3.4. Приостановление предоставления государственной услуги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4.1. Основаниями для приостановления предоставления государственной услуги являются не предоставление или предоставление не в полном объеме документов, предусмотренных пунктом 2.6 данного Регламен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4.2. Срок приостановления предоставления государственной услуги не может превышать 10 календарных дней со дня, следующего за днем установления оснований для приостановления государственной услуг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итель уведомляется о приостановлении предоставления государственной услуги с указанием причины и срока приостановл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4.3. Основаниями для возобновления предоставления государственной услуги являются предоставление в полном объеме документов, предусмотренных пунктом 2.6 данного регламен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4.5. Предоставление государственной услуги возобновляется со дня поступления информации, подтверждающей устранение причин приостановления предоставления государственной услуг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Принятие решения о предоставлении (об отказе в предоставлении)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5.1. Решение о предоставлении государственной услуги принимается Управлением ветеринарии РХ при выполнении каждого из следующих критериев принятия реш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документы, являющиеся обязательными для предоставления варианта государственной услуги, предоставлен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заявителем предоставлены документы, необходимые для предоставления варианта государственной услуги, содержащие достоверные сведения, и документы, не имеющие признаков подделки, документы, полученные законным пут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3.5.2. Исчерпывающий перечень оснований для отказа в предоставлении государствен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) заявитель не является индивидуальным предпринимателем на момент обращения за государственной услуг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) заявитель в соответствии с данными ЕГРИП не осуществляет ветеринар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) адрес, по которому заявителем осуществляется ветеринарная деятельность, не расположен на территории Республики Хакас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) заявитель является уполномоченным лицом органа, организации, входящих в систему Государственной ветеринарной служб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5) не подтверждено наличие у заявителя среднего или высшего ветеринар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личие в заявлении о регистрации и документах, предоставленных заявителем, недостоверной или искажен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 время приостановления предоставления государственной услуги непредставление или представление не в полном объеме документов, предусмотренных пунктом 2.6 дан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3.5.3. Решение о предоставлении государственной услуги, на основании которого заявителю предоставляется результат государственной услуги, принимается Управлением ветеринарии Р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Реквизиты решения Управления ветеринарии РХ о предоставлении государственной услуги содержат: наименование органа, издавшего акт; наименование вида акта и его название; дату принятия и его номе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(отказе в предоставлении) государственной услуги осуществляется в срок, не превышающий 6 рабочих дней, и исчисляется с даты получения Управлением ветеринарии РХ запроса о предоставлении государственной услуги и документов, предоставленных заявителем для предоставления государственной услуг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6. Предоставление результата государственной услуг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3.6.1. Результатом предоставления государственной услуги является выдача заявителю свидетельства о регистрации специалиста или письмен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ведомления</w:t>
        </w:r>
      </w:hyperlink>
      <w:r>
        <w:rPr>
          <w:sz w:val="26"/>
          <w:szCs w:val="26"/>
        </w:rPr>
        <w:t xml:space="preserve"> об отказе в выдаче свидетельства о регистрации специалиста одним из следующих способ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равления ветеринарии РХ, направленного заявителю в личный кабинет на ЕПГ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на бумажном носителе в Управлении ветеринарии Р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3.6.2. Предоставление (выдача) результата государственной услуги осуществляется в срок, не превышающий 2 рабочих дней со дня принятия решения о предоставлении государствен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6.3. Государственная услуга не предусматривает возможности предоставления Управлением ветеринарии РХ результата государственной услуги по выбору заявителя независимо от его места жительства или места пребывания.</w:t>
      </w:r>
    </w:p>
    <w:p>
      <w:pPr>
        <w:pStyle w:val="Heading4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4. Вариант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дача дубликата свидетельства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Хакасия</w:t>
      </w:r>
    </w:p>
    <w:p>
      <w:pPr>
        <w:pStyle w:val="Heading4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Максимальный срок предоставления государственной услуги составляет 6 рабочих дн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дача дубликата свидетельства о регистрации специалис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заявител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исьм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ведом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в выдаче дубликата свидетельства о регистрации специалис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еречень административных процедур, предусмотренных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) прием запроса о предоставлении государственной услуги и документов и (или) информации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) 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) приостановление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ставление результата государствен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3.4.2. 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1. Исчерпывающий перечень документов, необходимых для предоставления государственной услуги в соответствии с вариантом предоставления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) запрос о предоставлении государственной услуги по форме согласно приложению № 2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заявителя или представител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) документ, подтверждающий полномочия представителя действовать от имени заявител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) документ о государственной регистрации гражданина в качестве индивидуального предпринимателя или копия документа, подтверждающего факт внесения записи об индивидуальном предпринимателе в Единый государственный реестр индивидуальных предпринимателей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4.2.2. Для предоставления государственной услуги заявитель предоставляет в Управление ветеринарии РХ запрос о предоставлении государственной услуги по форме согласно приложению № 2 к настоящему административному регламенту и прилагаемые к нему документы, указанные в пунктах 2.6.6, 2.6.7 настоящего административного регламента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) на бумажном носителе при личном обращении в Управление ветеринарии Р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) на бумажном носителе посредством направления почтовым отправлением в адрес нахождения Управления ветеринарии Р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форме электронного документа, направленного заявителем посредством ЕПГ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4.2.3. Способами установления личности (идентификации) заявителя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) при подаче запроса о предоставлении государственной услуги с использованием услуг почтовой связи - нотариально удостоверенная подпись Заявител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подаче запроса о предоставлении государственной услуги лично в Управление ветеринарии РХ -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) при подаче запроса о предоставлении государственной услуги посредством ЕПГУ - усиленная неквалифицированная электронная подпись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силенная квалифицированная электронная подпи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4.2.4. Запрос о предоставлении государственной услуги и документы, необходимые для предоставления варианта государственной услуги, могут быть предоставлены представител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4.2.5. Заявителю не может быть отказано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4.2.6. Прием запроса и документов, необходимых для предоставления государственной услуги осуществляется Управлением ветеринарии Р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4.2.7. Государственная услуга не предусматривает возможности приема запроса о предоставлении государственной услуги и документов, необходимых для предоставления варианта государственной услуги, по выбору заявителя независимо от его места жительства или места пребы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.4.2.8. Запрос о предоставлении государственной услуги подлежит регистрации в течение 1 рабочего дня со дня получения Управлением ветеринарии РХ такого запроса и документов, необходимых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3.4.3. 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1. Уполномоченное должностное лицо Управления ветеринарии РХ формирует и направляет в федеральный орган исполнительной власти следующий межведомственный запрос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Межведомственный запрос сведений из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ведения предоставляются Федеральной налоговой службой Российской Федерации в целях подтверждения принадлежности заявителя к категори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правления указанного запроса является запрос заявителя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Запрос направляется Управлением ветеринарии РХ в течение 1 рабочего дня с даты регистрации запроса о предоставлении государственной услуги и исчисляется с даты получения запроса Федеральной налоговой служб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прос поступает в Управление ветеринарии РХ в течение 5 рабочих дней со дня поступления межведомственного запроса в соответствии с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docs.cntd.ru/document/902228011" \l "8PU0M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7.2 Федерального закона от 27 июля 2010 года № 210-ФЗ «Об организации предоставления государственных и муниципальных услуг»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(далее -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docs.cntd.ru/document/902228011" \l "7D20K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Федеральный закон № 210-ФЗ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3.4.4. Приостановление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1. Основаниями для приостановления предоставления государственной услуги являются непредставление или предоставление не в полном объеме документов, предусмотренных пунктом 2.6 данного регламен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4.4.2. Срок приостановления предоставления государственной услуги не может превышать 10 календарных дней со дня, следующего за днем установления оснований для приостано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Заявитель уведомляется о приостановлении предоставления государственной услуги с указанием причины и срока приостано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4.4.3. Основаниями для возобновления предоставления государственной услуги являются предоставление в полном объеме документов, предусмотренных пунктом 2.6 данного регламен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5. Предоставление государственной услуги возобновляется со дня поступления информации, подтверждающей устранение причин приостановления предоставления государственной услуги.</w:t>
      </w:r>
    </w:p>
    <w:p>
      <w:pPr>
        <w:pStyle w:val="Normal"/>
        <w:spacing w:lineRule="auto" w:line="240" w:before="0" w:after="0"/>
        <w:ind w:firstLine="482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4.5. Принятие решения о предоставлении (об отказе в предоставлении)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1. Решение о предоставлении государственной услуги принимается Управлением ветеринарии РХ при выполнении каждого из следующих критериев принятия реш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ы, являющиеся обязательными для предоставления варианта государственной услуги, предоставле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) заявителем предоставлены документы, необходимые для предоставления варианта государственной услуги, содержащие достоверные сведения, и документы, не имеющие признаков подделки, документы, полученные законным пу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4.5.2. Исчерпывающий перечень оснований для отказа в предоставлении государствен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) заявитель не является индивидуальным предпринимателем на момент обращения за государственной услуг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) заявитель в соответствии с данными ЕГРИП не осуществляет ветеринар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) адрес, по которому заявителем осуществляется ветеринарная деятельность, не расположен на территории Республики Хакас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явитель является уполномоченным лицом органа, организации, входящих в систему Государственной ветеринарной служб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личие в заявлении о регистрации и документах, предоставленных заявителем, недостоверной или искажен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 время приостановления предоставления государственной услуги непредставление или представление не в полном объеме документов, предусмотренных пунктом 2.6 дан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4.5.3. Решение о предоставлении государственной услуги, на основании которого заявителю предоставляется результат государственной услуги, принимается Управлением ветеринарии Р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квизиты решения Управления ветеринарии РХ о предоставлении государственной услуги содержат: наименование органа, издавшего акт; наименование вида акта и его название; дату принятия решения и его но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(отказе в предоставлении) государственной услуги осуществляется в срок, не превышающий 6 рабочих дней, и исчисляется с даты получения Управлением ветеринарии РХ запроса о предоставлении государственной услуги и документов, представленных Заявителем для предоставления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6. Предоставление результата государственной услу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6.1. Результатом предоставления государственной услуги является выдача заявителю дубликата свидетельства о регистрации специалиста или письмен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в выдаче дубликата </w:t>
      </w:r>
      <w:r>
        <w:rPr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видетельства</w:t>
      </w:r>
      <w:r>
        <w:rPr>
          <w:sz w:val="26"/>
          <w:szCs w:val="26"/>
        </w:rPr>
        <w:t xml:space="preserve"> о </w:t>
      </w:r>
      <w:r>
        <w:rPr>
          <w:rFonts w:cs="Times New Roman" w:ascii="Times New Roman" w:hAnsi="Times New Roman"/>
          <w:sz w:val="26"/>
          <w:szCs w:val="26"/>
        </w:rPr>
        <w:t>регистрации специалиста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равления ветеринарии РХ, направленного заявителю в личный кабинет на ЕПГ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в Управлении ветеринарии Р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4.6.2. Предоставление результата государственной услуги осуществляется в срок, не превышающий 2 рабочих дня со дня принятия решения о предоставлении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6.3. Государственная услуга не предусматривает возможности предоставления Управлением ветеринарии РХ результата государственной услуги по выбору заявителя независимо от его места жительства или места пребы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Вариант 3. </w:t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оформление свидетельства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Хакасия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1. Максимальный срок предоставления государственной услуги составляет 6 рабочих дн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Результатом предоставления варианта государственной услуги являе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дача заявителю переоформленного свидетельства о регистрации специалист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выдача заявителю письменног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ведомления</w:t>
        </w:r>
      </w:hyperlink>
      <w:r>
        <w:rPr>
          <w:sz w:val="26"/>
          <w:szCs w:val="26"/>
        </w:rPr>
        <w:t xml:space="preserve"> об отказе в переоформлении свидетельства о регистрации специалист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Перечень административных процедур, предусмотренных настоящим вариантом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прием запроса о предоставлении государственной услуги и документов и (или) информации, необходимых для предоставления государственной услуг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межведомственное информационное взаимодействие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приостановление предоставления государственной услуг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предоставление результата государственной услуги.</w:t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3.5.2 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5.2.1. Исчерпывающий перечень документов, необходимых для предоставления государственной услуги в соответствии с вариантом предоставления государственной услуги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запрос о предоставлении государственной услуги по форме согласно приложению № 3 к настоящему административному регламенту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документ, удостоверяющий личность заявителя или представител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 документ, подтверждающий полномочия представителя действовать от имен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видетельство о государственной регистрации гражданина в качестве индивидуального предпринимателя или копию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, на основании которого необходимо осуществить переоформление свидетельств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2.2. Для предоставления государственной услуги заявитель предоставляет в Управление ветеринарии РХ запрос о предоставлении государственной услуги по форме согласно приложению № 3 к настоящему административному регламенту и прилагаемые к нему документы, указанные в пунктах 2.6.9., 2.6.10. административного регламента, одним из следующих способов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на бумажном носителе при личном обращении в Управление ветеринарии РХ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на бумажном носителе посредством направления почтовым отправлением в адрес нахождения Управления ветеринарии РХ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 в форме электронного документа, направленного заявителем посредством ЕПГУ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5.2.3. Способами установления личности (идентификации) заявителя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при подаче запроса о предоставлении государственной услуги с использованием услуг почтовой связи - нотариально удостоверенная подпись Заявител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при подаче запроса о предоставлении государственной услуги лично в Управление ветеринарии РХ - документ, удостоверяющий личность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при подаче запроса о предоставлении государственной услуги посредством ЕПГУ - усиленная неквалифицированная электронная подпись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силенная квалифицированная электронная подпись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2.4. Запрос о предоставлении государственной услуги и документы, необходимые для предоставления варианта государственной услуги, могут быть предоставлены представителе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2.5. Заявителю не может быть отказано в приеме документ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6. Прием запроса и документов, необходимых для предоставления государственной услуги осуществляется Управлением ветеринарии РХ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5.2.7. Государственная услуга не предусматривает возможности приема запроса о предоставлении государственной услуги и документов, необходимых для предоставления варианта государственной услуги, по выбору заявителя независимо от его места жительства или места пребыва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5.2.8. Запрос о предоставлении государственной услуги подлежит регистрации в течение 1 рабочего дня со дня получения Управлением ветеринарии РХ такого запроса и документов, необходимых для предоставления государственной услуги.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Межведомственное информационное взаимо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3.1. Уполномоченное должностное лицо Управления ветеринарии РХ формирует и направляет в федеральный орган исполнительной власти следующий межведомственный запрос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Межведомственный запрос сведений из Единого государственного реестра индивидуальных предпринимателе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Сведения предоставляются Федеральной налоговой службой Российской Федерации в целях подтверждения принадлежности заявителя к категории индивидуальных предпринимателей, а также получения сведений об изменении фамилии, имени и отчества заявител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Основанием для направления указанного запроса является запрос заявителя о предоставлении государственной услуг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Запрос направляется Управлением ветеринарии РХ в течение 1 рабочего дня с даты получения запроса о предоставлении государственной услуги и исчисляется с даты получения запроса Федеральной налоговой службо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прос поступает в Управление ветеринарии РХ в течение 5 рабочих дней со дня поступления межведомственного запроса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docs.cntd.ru/document/902228011" \l "8PU0M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ей 7.2 Федерального закона № 210-ФЗ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3.5.4. Приостановление 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4.1. Основаниями для приостановления предоставления государственной услуги являются непредставление или предоставление не в полном объеме документов, предусмотренных пунктом 2.6 данного регламен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4.2. Срок приостановления предоставления государственной услуги не может превышать 10 календарных дней со дня, следующего за днем установления оснований для приостановления государственной услуг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итель уведомляется о приостановлении предоставления государственной услуги с указанием причины и срока приостановл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4.3. Основаниями для возобновления предоставления государственной услуги являются предоставление в полном объеме документов, предусмотренных пунктом 2.6 данного регламен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4.5. Предоставление государственной услуги возобновляется со дня поступления информации, подтверждающей устранение причин приостановления предоставления государственной услуги.</w:t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3.5.5. Принятие решения о предоставлении (об отказе в предоставлении)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5.1. Решение о предоставлении государственной услуги принимается Управлением ветеринарии РХ при выполнении каждого из следующих критериев принятия решени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документы, являющиеся обязательными для предоставления варианта государственной услуги, предоставлены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заявителем предоставлены документы, необходимые для предоставления варианта государственной услуги, содержащие достоверные сведения, и документы, не имеющие признаков подделки, документы, полученные законным путем.</w:t>
        <w:br/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5.5.2. Исчерпывающий перечень оснований для отказа в предоставлении государственной услуги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заявитель не является индивидуальным предпринимателем на момент обращения за государственной услуго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заявитель в соответствии с данными ЕГРИП не осуществляет ветеринарную деятельность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 не подтверждено изменение фамилии, имени, отчества заявителя и других данных, в соответствии с которыми необходимо переоформление свидетельств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новый адрес, по которому осуществляется ветеринарная деятельность, не расположен на территории Республики Хакас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за время приостановления предоставления государственной услуги непредоставление или предоставление не в полном объеме документов, предусмотренных пунктом 2.6 данного регламен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5.5.3. Решение о предоставлении государственной услуги, на основании которого заявителю предоставляется результат государственной услуги, принимается решением Управления ветеринарии РХ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Реквизиты решения Управления ветеринарии РХ о предоставлении государственной услуги содержат: наименование органа, издавшего акт; наименование вида акта и его название; дату принятия  и его номер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(отказе в предоставлении) государственной услуги осуществляется в срок, не превышающий 6 рабочих дней, и исчисляется с даты получения Управлением ветеринарии РХ запроса о предоставлении государственной услуги и документов, предоставленных Заявителем для предоставления государственной услуг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Предоставление результата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5.6.1. Результатом предоставления государственной услуги является выдача заявителю переоформленного свидетельства о регистрации специалиста или письменног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уведомления</w:t>
        </w:r>
      </w:hyperlink>
      <w:r>
        <w:rPr>
          <w:sz w:val="26"/>
          <w:szCs w:val="26"/>
        </w:rPr>
        <w:t xml:space="preserve"> об отказе в переоформлении свидетельства о регистрации специалиста одним из следующих способов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равления ветеринарии РХ, направленного заявителю в личный кабинет на ЕПГУ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бумажном носителе в Управлении ветеринарии РХ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5.6.2. Предоставление результата государственной услуги осуществляется в срок, не превышающий 2 рабочих дней со дня принятия решения о предоставлении государственной услуг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6.3 Государственная услуга не предусматривает возможности предоставления Управлением ветеринарии РХ результата государственной услуги по выбору заявителя независимо от его места жительства или места пребы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6. Вариант 4. </w:t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исключении заявителя из реестра о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Хакасия</w:t>
      </w:r>
    </w:p>
    <w:p>
      <w:pPr>
        <w:pStyle w:val="Heading4"/>
        <w:spacing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1 Максимальный срок предоставления государственной услуги составляет 6 рабочих дне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Результатом предоставления варианта государственной услуги являе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дача заявителю решения об исключении заявителя из реестра регистрации специалистов и внесение записи в реестр регистрации специалиста об исключении заявителя из реестр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выдача заявителю письменного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уведомления</w:t>
        </w:r>
      </w:hyperlink>
      <w:r>
        <w:rPr>
          <w:sz w:val="26"/>
          <w:szCs w:val="26"/>
        </w:rPr>
        <w:t xml:space="preserve"> об отказе в исключении из реестра регистрации специалистов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Перечень административных процедур, предусмотренных настоящим вариантом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прием запроса о предоставлении государственной услуги и документов и (или) информации, необходимых для предоставления государственной услуг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межведомственное информационное взаимодействие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 приостановление предоставления государственной услуг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предоставление результата государственной услуги.</w:t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color w:val="444444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3.6.2. 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2.1. Исчерпывающий перечень документов, необходимых для предоставления государственной услуги в соответствии с вариантом предоставления государственной услуги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запрос о предоставлении государственной услуги по форме согласно приложению № 4 к настоящему административному регламенту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документ, удостоверяющий личность заявителя или представител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олномочия представителя действовать от имени заявител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6.2.2. Для предоставления государственной услуги заявитель предоставляет в Управление ветеринарии РХ запрос о предоставлении государственной услуги по форме согласно приложению № 4 к настоящему административному регламенту и прилагаемые к нему документы, указанные в пунктах 2.6.12, 2.6.13 административного регламента одним из следующих способов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на бумажном носителе при личном обращении в Управление ветеринарии РХ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на бумажном носителе посредством направления почтовым отправлением в адрес нахождения Управления ветеринарии Р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в электронной форме посредством ЕПГУ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2.3. Способами установления личности (идентификации) заявителя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при подаче запроса о предоставлении государственной услуги с использованием услуг почтовой связи - нотариально удостоверенная подпись Заявител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при подаче запроса о предоставлении государственной услуги в Управление ветеринарии РХ - документ, удостоверяющий личность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при подаче запроса о предоставлении государственной услуги посредством ЕПГУ - усиленная неквалифицированная электронная подпись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силенная квалифицированная электронная подпись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2.4. Запрос о предоставлении государственной услуги и документы, необходимые для предоставления варианта государственной услуги, могут быть предоставлены представителе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2.5. Заявителю не может быть отказано в приеме документ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6. Прием запроса и документов, необходимых для предоставления государственной услуги осуществляется Управлением ветеринарии РХ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6.2.7. Государственная услуга не предусматривает возможности приема запроса о предоставлении государственной услуги и документов, необходимых для предоставления варианта государственной услуги, по выбору заявителя независимо от его места жительства или места пребыва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6.2.8. Запрос о предоставлении государственной услуги подлежит регистрации в течение 1 рабочего дня со дня получения Управлением ветеринарии РХ такого запроса и документов, необходимых для предоставления государственной услуги. </w:t>
      </w:r>
    </w:p>
    <w:p>
      <w:pPr>
        <w:pStyle w:val="Formattext"/>
        <w:spacing w:before="0" w:after="0"/>
        <w:ind w:firstLine="48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Межведомственное информационное взаимо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1. Уполномоченное должностное лицо Управления ветеринарии РХ формирует и направляет в федеральный орган исполнительной власти следующий межведомственный запрос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жведомственный запрос сведений из Единого государственного реестра индивидуальных предпринимателе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Сведения предоставляются Федеральной налоговой службой Российской Федерации в целях подтверждения принадлежности заявителя к категории индивидуальных предпринимателей, а также получения сведений об изменении фамилии, имени и отчества заявител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анием для направления указанного запроса является запрос заявителя о предоставлении государственной услуг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прос направляется Управлением ветеринарии РХ в течение 1 рабочего дня с даты получения запроса о предоставлении государственной услуги и исчисляется с даты получения запроса Федеральной налоговой службо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прос поступает в Управление ветеринарии РХ в течение 5 рабочих дней со дня поступления межведомственного запроса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docs.cntd.ru/document/902228011" \l "8PU0M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ей 7.2 Федерального закона № 210-ФЗ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color w:val="444444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3.6.4. Приостановление предоставления государственной услуги</w:t>
      </w:r>
      <w:r>
        <w:rPr>
          <w:rFonts w:cs="Times New Roman" w:ascii="Times New Roman" w:hAnsi="Times New Roman"/>
          <w:color w:val="444444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1. Основаниями для приостановления предоставления государственной услуги являются не предоставление или предоставление не в полном объеме документов, предусмотренных пунктом 2.6 данного регламен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2. Срок приостановления предоставления государственной услуги не может превышать 10 календарных дней со дня, следующего за днем установления оснований для приостано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Заявитель уведомляется о приостановлении предоставления государственной услуги с указанием причины и срока приостано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6.4.3. Основаниями для возобновления предоставления государственной услуги являются предоставление в полном объеме документов, предусмотренных пунктом 2.6 данного регламен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5. Предоставление государственной услуги возобновляется со дня поступления информации, подтверждающей устранение причин приостановления предоставления государствен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3.6.5. Принятие решения о предоставлении (об отказе в предоставлении)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1. Решение о предоставлении государственной услуги принимается Управлением ветеринарии РХ при выполнении каждого из следующих критериев принятия реше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) документы, являющиеся обязательными для предоставления варианта государственной услуги, предоставлен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) заявителем предоставлены документы, необходимые для предоставления варианта государственной услуги, содержащие достоверные сведения, и документы, не имеющие признаков подделки, документы, полученные законным путем.</w:t>
        <w:br/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2. Исчерпывающий перечень оснований для отказа в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не прекращена предпринимательская деятельность в области ветеринар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за время приостановления предоставления государственной услуги непредоставление или предоставление не в полном объеме документов, предусмотренных пунктом 2.6 данного регламен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6.5.3. Решение о предоставлении государственной услуги, на основании которого заявителю предоставляется результат государственной услуги, принимается Управлением ветеринарии Р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квизиты решения Управления ветеринарии РХ о предоставлении государственной услуги содержат: наименование органа, издавшего акт; наименование вида акта и его название; дату принятия и его номе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(отказе в предоставлении) государственной услуги осуществляется в срок, не превышающий 6 рабочих дней, и исчисляется с даты получения Управлением ветеринарии РХ запроса о предоставлении государственной услуги и документов, предоставленных заявителем для предоставления государственной услуг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6.6. Предоставление результата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6.1. Результатом предоставления государственной услуги является выдача заявителю решения об исключении заявителя из реестра регистрации специалистов или выдача заявителю письм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ведом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в исключении из реестра регистрации специалистов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равления ветеринарии РХ, направленного Заявителю в личный кабинет на ЕПГ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в Управление ветеринарии Р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6.6.2. Предоставление результата государственной услуги осуществляется в срок, не превышающий 2 рабочих дней со дня принятия решения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6.3 Государственная услуга не предусматривает возможности предоставления Управлением ветеринарии РХ результата государственной услуги по выбору заявителя независимо от его места жительства или места пребы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Formattext"/>
        <w:spacing w:before="0" w:after="0"/>
        <w:jc w:val="center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7. Вариант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равление допущенных опечаток и ошиб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выданных в результате предоставления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 документах</w:t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7.1 Максимальный срок предоставления государственной услуги составляет 6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варианта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заявителю нового свидетельства о регистрации специалиста, взамен ранее выданного свидетельства, содержащего опечатки и (или) ошибк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заявителю письменного уведомления об отказе в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Перечень административных процедур, предусмотренных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запроса об исправлении допущенных опечаток и ошибок в выданных в результате предоставления государственной услуги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ссмотрение запроса и документов и (или) информации, необходимых для предоставления государствен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нятие решения о предоставлении (об отказе в предоставлении) государствен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ставление результата государственной услуги.</w:t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color w:val="444444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3.7.2. 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7.2.1. Исчерпывающий перечень документов, необходимых для предоставления государственной услуги в соответствии с вариантом предоставления государственной услуги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запрос о предоставлении государственной услуги по форме согласно приложению № 5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ыданный документ (свидетельство о регистрации специалиста)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документ, удостоверяющий личность заявителя или представ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полномочия представителя действовать от имени заявител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7.2.2. Для предоставления государственной услуги заявитель предоставляет в Управление ветеринарии РХ запрос о предоставлении государственной услуги по форме согласно приложению № 5 к настоящему административному регламенту и прилагаемые к нему документы, указанные в пунктах 2.6.15, 2.6.16 административного регламента одним из следующих способов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на бумажном носителе при личном обращении в Управление ветеринарии РХ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на бумажном носителе посредством направления почтовым отправлением в адрес нахождения Управления ветеринарии Р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в электронной форме посредством ЕПГУ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7.2.3. Способами установления личности (идентификации) заявителя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при подаче запроса о предоставлении государственной услуги с использованием услуг почтовой связи - нотариально удостоверенная подпись Заявител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при подаче запроса о предоставлении государственной услуги в Управление ветеринарии РХ - документ, удостоверяющий личность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при подаче запроса о предоставлении государственной услуги посредством ЕПГУ - усиленная неквалифицированная электронная подпись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силенная квалифицированная электронная подпись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7.2.4. Запрос о предоставлении государственной услуги и документы, необходимые для предоставления варианта государственной услуги, могут быть предоставлены представителе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7.2.5. Заявителю не может быть отказано в приеме документов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6. Прием запроса и документов, необходимых для предоставления государственной услуги осуществляется Управлением ветеринарии РХ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7.2.7. Государственная услуга не предусматривает возможности приема запроса о предоставлении государственной услуги и документов, необходимых для предоставления варианта государственной услуги, по выбору заявителя независимо от его места жительства или места пребыва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7.2.8. Запрос о предоставлении государственной услуги подлежит регистрации в день их приема Управлением ветеринарии РХ. </w:t>
      </w:r>
    </w:p>
    <w:p>
      <w:pPr>
        <w:pStyle w:val="Formattext"/>
        <w:spacing w:before="0" w:after="0"/>
        <w:ind w:firstLine="48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7.3. 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3.1. Межведомственное информационное взаимодействие в случае предоставления государственной услуги по варианту 5 не требу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3.7.4. Принятие решения о предоставлении (об отказе в предоставлении)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4.1. Решение о предоставлении государственной услуги принимается Управлением ветеринарии РХ в случае предоставления всех необходимых документов и установления факта наличия опечаток и (или) ошибок в выданных документах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4.2. Исчерпывающий перечень оснований для отказа в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я факта отсутствия опечаток и (или) ошибок в выданных документ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7.4.3. Решение о предоставлении государственной услуги, на основании которого заявителю предоставляется результат государственной услуги, принимается Управлением ветеринарии Р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квизиты решения Управления ветеринарии РХ о предоставлении государственной услуги содержат: наименование органа, издавшего акт; наименование вида акта и его название; дату принятия и его номе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(отказе в предоставлении) государственной услуги осуществляется в течение 1 рабочего дня, и исчисляется с даты получения Управлением ветеринарии РХ запроса о предоставлении государственной услуги и документов, предоставленных заявителем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7.5. Предоставление результата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5.1. Результатом предоставления государственной услуги является выдача заявителю нового свидетельства о регистрации специалиста, взамен ранее выданного свидетельства, содержащего опечатки и (или) ошибки или письменного уведомления об отказе в исправлении допущенных опечаток и (или) ошибок в выданных в результате предоставления государственной услуги документах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равления ветеринарии РХ, направленного заявителю в личный кабинет на ЕПГ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в Управлении ветеринарии Р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7.5.2. Предоставление результата государственной услуги осуществляется в срок, не превышающий 2 рабочих дней со дня принятия решения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5.3 Государственная услуга не предусматривает возможности предоставления Управлением ветеринарии РХ результата государственной услуги по выбору заявителя независимо от его места жительства или места пребывания.</w:t>
      </w:r>
    </w:p>
    <w:p>
      <w:pPr>
        <w:pStyle w:val="Formattext"/>
        <w:spacing w:before="0" w:after="0"/>
        <w:ind w:firstLine="709"/>
        <w:textAlignment w:val="baseline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/>
          <w:color w:val="444444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Heading4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Текущий контроль за соблюдением ответственными должностными лицами Управления ветеринарии РХ положений настоящего регламента осуществляется начальником Управления ветеринарии РХ путем проведения проверок деятельности указанных должностных ли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1.2. Контроль за исполнением государствен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ов, предоставляющих государственную услугу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2. Порядок и периодичность осуществления плановых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внеплановых проверок полноты и качеств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оставления государственной услуги, в том числе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и формы контроля за полнотой и качеством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оставления государственной услуги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Проверки могут быть плановыми и осуществляться на основании годовых планов работы Управления ветеринарии РХ, а также внеплановыми. Внеплановые проверки проводятся по конкретному обращению заявител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ки на оказание услуги в течении года не поступали, то плановые проверки не проводя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2.2. Для проведения проверки полноты и качества исполнения государственной услуги формируется комиссия. Результаты деятельности комиссии оформляются в виде заключения, в котором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При плановой проверке полноты и качества предоставления государственной услуги контролю подлежат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соблюдение сроков предоставления государствен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соблюдение положений настоящего регл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правильность и обоснованность принятых решений о предоставлении государственной услуги, об отказе в предоставлении государственной услуги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3. Ответственность должностных лиц органа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оставляющего государственную услугу, за решения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действия (бездействие), принимаемые (осуществляемые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ми в ходе предоставления государственной услуги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В случае выявления нарушений положений настоящего регламента, иных нормативных правовых актов, регулирующих предоставление государственной услуги, прав граждан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4. Положения, характеризующие требования к порядку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формам контроля за предоставлением государственной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слуги, в том числе со стороны граждан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х объединений и организаций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. Контроль за предоставлением государственной услуги со стороны должностных лиц Управления ветеринарии РХ должен быть постоянным, всесторонним и объективны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2. Должностное лицо Управления ветеринарии РХ, осуществляющее контроль за предоставлением государственной услуги, должно принимать меры по предотвращению конфликта интересов, связанного с предоставлением государственной услуг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4.3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) информирования в телефонном режиме о ходе рассмотрения обращ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исьменного информирования на основании запроса, направленного в Управление ветеринарии РХ в письменной форме или в форме электронного документ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Досудебный (внесудебный) порядок обжалования решений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сударственную услугу, многофункционального центра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ций, указанных в части 1.1 статьи 16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едерального закона от 27.07.2010 N 210-ФЗ, а также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х должностных лиц, государственных служащих, работников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1. Способы информирования заявителей о порядке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судебного (внесудебного) обжалования, а также формы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способы подачи заявителями жалобы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5.1.1. Информация о порядке досудебного (внесудебного) обжалования размещается на информационных стендах в местах предоставления государственной услуги, на сайте Управления ветеринарии РХ, ЕПГУ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 в Управление ветеринарии РХ - на решение и (или) действия (бездействие) должностного лица Управления ветеринарии РХ.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гистрации специалистов в области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инарии, не являющихся уполномоченными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ицами органов и организаций, входящих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систему Государственной ветеринарной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лужбы Российской Федерации, занимающихся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ьской деятельностью в области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етеринарии на территории Республики Хакасия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ветеринарии Республики Хакасия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 ______________________________________________________________________________________________________,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Ф.И.О.)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 ____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/факс: _________________________ 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  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вид:_______________________________серия:____________№_______________кем выдан: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выдачи: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: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Н: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остоянной регистрации: 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ветеринарной деятельности: 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меня в реестре регистрации специалистов в области ветеринарии, не  являющихся  уполномоченными лицами органов и организаций, входящих   в   систему   Государственной   ветеринарной  службы  Российской Федерации,   занимающихся   предпринимательской   деятельностью  в  области ветеринарии на территории Республики Хакасия,  ____________________________ __________________________________________________________________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 вид  деятельности,  которую  специалист намерен осуществлять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в области ветеринарии: ___________________________________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1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ровень профессионального образования (высшее или среднее профессиональное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й организации, серия бланка диплома, номер бланка диплома, дата выдачи диплома, год окончания образовательной организации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выдать свидетельство о регистрации меня, как специалиста в области ветеринарии, не являющегося уполномоченным лицом органов и организаций, входящих в систему Государственной   ветеринарной   службы   Российской   Федерации, занимающегося предпринимательской деятельностью в области ветеринарии на территории Республики Хакасия.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. копия документа, удостоверяющего личность заявителя или представител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2. копия документа, подтверждающего полномочия представителя действовать от имени заявител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 копия документа о среднем или высшем ветеринарном образовании Заявител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пия документа о государственной регистрации гражданина в качестве индивидуального предпринимателя или копия документа, подтверждающего факт внесения записи об индивидуальном предпринимателе в Единый государственный реестр индивидуальных предпринимателе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</w:t>
        <w:tab/>
        <w:tab/>
        <w:t>_________________________________________</w:t>
      </w:r>
    </w:p>
    <w:p>
      <w:pPr>
        <w:pStyle w:val="Formattext"/>
        <w:spacing w:before="0" w:after="0"/>
        <w:ind w:left="708" w:firstLine="708"/>
        <w:jc w:val="both"/>
        <w:textAlignment w:val="baseline"/>
        <w:rPr/>
      </w:pPr>
      <w:r>
        <w:rPr>
          <w:sz w:val="26"/>
          <w:szCs w:val="26"/>
        </w:rPr>
        <w:t>(дата)</w:t>
        <w:tab/>
        <w:tab/>
        <w:tab/>
        <w:tab/>
        <w:t>подпись (расшифровка)</w:t>
      </w:r>
    </w:p>
    <w:p>
      <w:pPr>
        <w:pStyle w:val="Formattext"/>
        <w:spacing w:before="0" w:after="0"/>
        <w:ind w:left="708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Даю согласие на обработку персональных данных в соответствии с Федеральным законом от 27.07.2006 № 152 – ФЗ «О персональных данных»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_________________</w:t>
        <w:tab/>
        <w:tab/>
        <w:t>_________________________________________</w:t>
      </w:r>
    </w:p>
    <w:p>
      <w:pPr>
        <w:pStyle w:val="Formattext"/>
        <w:spacing w:before="0" w:after="0"/>
        <w:ind w:left="708" w:firstLine="708"/>
        <w:jc w:val="both"/>
        <w:textAlignment w:val="baseline"/>
        <w:rPr/>
      </w:pPr>
      <w:r>
        <w:rPr>
          <w:sz w:val="26"/>
          <w:szCs w:val="26"/>
        </w:rPr>
        <w:t>(дата)</w:t>
        <w:tab/>
        <w:tab/>
        <w:tab/>
        <w:tab/>
        <w:t>подпись (расшифровка)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left="708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гистрации специалистов в области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инарии, не являющихся уполномоченными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ицами органов и организаций, входящих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систему Государственной ветеринарной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лужбы Российской Федерации, занимающихся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ьской деятельностью в области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етеринарии на территории Республики Хакасия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Управления ветеринарии Республики Хакасия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 ______________________________________________________________________________________________________,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Ф.И.О.)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 ____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/факс: _________________________ 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  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вид:_______________________________серия:____________№_______________кем выдан: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выдачи: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: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Н: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остоянной регистрации: 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ветеринарной деятельности: 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ыдать дубликат свидетельства о регистрации меня, как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Хакасия, ____________________ __________________________________________________________________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 вид  деятельности,  которую  специалист осуществляет и причину, по которой необходим дубликат свидетельства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в области ветеринарии: ___________________________________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1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ровень профессионального образования (высшее или среднее профессиональное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й организации, серия бланка диплома, номер бланка диплома, дата выдачи диплома, год окончания образовательной организации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. копия документа, удостоверяющего личность заявителя или представител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2. копия документа, подтверждающего полномочия представителя действовать от имени заявител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 копия документа о государственной регистрации гражданина в качестве индивидуального предпринимателя или копия документа, подтверждающего факт внесения записи об индивидуальном предпринимателе в Единый государственный реестр индивидуальных предпринимателе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_________________</w:t>
        <w:tab/>
        <w:tab/>
        <w:t>_________________________________________</w:t>
      </w:r>
    </w:p>
    <w:p>
      <w:pPr>
        <w:pStyle w:val="Formattext"/>
        <w:spacing w:before="0" w:after="0"/>
        <w:ind w:left="708" w:firstLine="708"/>
        <w:jc w:val="both"/>
        <w:textAlignment w:val="baseline"/>
        <w:rPr/>
      </w:pPr>
      <w:r>
        <w:rPr>
          <w:sz w:val="26"/>
          <w:szCs w:val="26"/>
        </w:rPr>
        <w:t>(дата)</w:t>
        <w:tab/>
        <w:tab/>
        <w:tab/>
        <w:tab/>
        <w:t>подпись (расшифровка)</w:t>
      </w:r>
    </w:p>
    <w:p>
      <w:pPr>
        <w:pStyle w:val="Formattext"/>
        <w:spacing w:before="0" w:after="0"/>
        <w:ind w:left="708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ю согласие на обработку персональных данных в соответствии с Федеральным законом от 27.07.2006 № 152 – ФЗ «О персональных данных»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_________________</w:t>
        <w:tab/>
        <w:tab/>
        <w:t>_________________________________________</w:t>
      </w:r>
    </w:p>
    <w:p>
      <w:pPr>
        <w:pStyle w:val="Formattext"/>
        <w:spacing w:before="0" w:after="0"/>
        <w:ind w:left="708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(дата)</w:t>
        <w:tab/>
        <w:tab/>
        <w:tab/>
        <w:tab/>
        <w:t>подпись (расшифровка)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гистрации специалистов в области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етеринарии, не являющихся уполномоченными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ицами органов и организаций, входящих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у Государственной ветеринарной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лужбы Российской Федерации, занимающихся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ьской деятельностью в области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етеринарии на территории Республики Хакасия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Управления ветеринарии Республики Хакасия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 ______________________________________________________________________________________________________,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Ф.И.О.)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 ____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/факс: _________________________ 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  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вид:_______________________________серия:____________№_______________кем выдан: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выдачи: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: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Н: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остоянной регистрации: 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ветеринарной деятельности: 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ереоформить свидетельство о регистрации меня, как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Хакасия, ____________________ __________________________________________________________________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 вид  деятельности,  которую  специалист осуществляет и причину переоформления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в области ветеринарии: ___________________________________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1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ровень профессионального образования (высшее или среднее профессиональное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й организации, серия бланка диплома, номер бланка диплома, дата выдачи диплома, год окончания образовательной организации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. копия документа, удостоверяющего личность заявителя или представител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2. копия документа, подтверждающего полномочия представителя действовать от имени заявител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 копия документа о государственной регистрации гражданина в качестве индивидуального предпринимателя или копия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пия документа, на основании которого необходимо осуществить переоформление свидетельств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_________________</w:t>
        <w:tab/>
        <w:tab/>
        <w:t>_________________________________________</w:t>
      </w:r>
    </w:p>
    <w:p>
      <w:pPr>
        <w:pStyle w:val="Formattext"/>
        <w:spacing w:before="0" w:after="0"/>
        <w:ind w:left="708" w:firstLine="708"/>
        <w:jc w:val="both"/>
        <w:textAlignment w:val="baseline"/>
        <w:rPr/>
      </w:pPr>
      <w:r>
        <w:rPr>
          <w:sz w:val="26"/>
          <w:szCs w:val="26"/>
        </w:rPr>
        <w:t>(дата)</w:t>
        <w:tab/>
        <w:tab/>
        <w:tab/>
        <w:tab/>
        <w:t>подпись (расшифровка)</w:t>
      </w:r>
    </w:p>
    <w:p>
      <w:pPr>
        <w:pStyle w:val="Formattext"/>
        <w:spacing w:before="0" w:after="0"/>
        <w:ind w:left="708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Даю согласие на обработку персональных данных в соответствии с Федеральным законом от 27.07.2006 № 152 – ФЗ «О персональных данных»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_________________</w:t>
        <w:tab/>
        <w:tab/>
        <w:t>_________________________________________</w:t>
      </w:r>
    </w:p>
    <w:p>
      <w:pPr>
        <w:pStyle w:val="Formattext"/>
        <w:spacing w:before="0" w:after="0"/>
        <w:ind w:left="708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(дата)</w:t>
        <w:tab/>
        <w:tab/>
        <w:tab/>
        <w:tab/>
        <w:t>подпись (расшифровка)</w:t>
      </w:r>
    </w:p>
    <w:p>
      <w:pPr>
        <w:pStyle w:val="Formattext"/>
        <w:spacing w:before="0" w:after="0"/>
        <w:ind w:left="708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left="708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гистрации специалистов в области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етеринарии, не являющихся уполномоченными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ицами органов и организаций, входящих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систему Государственной ветеринарной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лужбы Российской Федерации, занимающихся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ьской деятельностью в области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етеринарии на территории Республики Хакасия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Управления ветеринарии Республики Хакасия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 ______________________________________________________________________________________________________,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Ф.И.О.)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 ____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/факс: _________________________ 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  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вид:_______________________________серия:____________№_______________кем выдан: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выдачи: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: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Н: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остоянной регистрации: 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бывшего осуществления ветеринарной деятельности: 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исключить меня, как специалиста в области ветеринарии, из реестра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Хакасия, _______________________________________________ __________________________________________________________________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 вид  деятельности,  которую  специалист осуществлял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в области ветеринарии: ___________________________________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1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ровень профессионального образования (высшее или среднее профессиональное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й организации, серия бланка диплома, номер бланка диплома, дата выдачи диплома, год окончания образовательной организации)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. копия документа, удостоверяющего личность заявителя или представител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копия документа, подтверждающего полномочия представителя действовать от имени заявител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пия свидетельства о снятии с учета в налоговом органе в качестве индивидуального предпринимателя либо выписку о прекращении предпринимательской деятельности в области ветеринар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_________________</w:t>
        <w:tab/>
        <w:tab/>
        <w:t>_________________________________________</w:t>
      </w:r>
    </w:p>
    <w:p>
      <w:pPr>
        <w:pStyle w:val="Formattext"/>
        <w:spacing w:before="0" w:after="0"/>
        <w:ind w:left="708" w:firstLine="708"/>
        <w:jc w:val="both"/>
        <w:textAlignment w:val="baseline"/>
        <w:rPr/>
      </w:pPr>
      <w:r>
        <w:rPr>
          <w:sz w:val="26"/>
          <w:szCs w:val="26"/>
        </w:rPr>
        <w:t>(дата)</w:t>
        <w:tab/>
        <w:tab/>
        <w:tab/>
        <w:tab/>
        <w:t>подпись (расшифровка)</w:t>
      </w:r>
    </w:p>
    <w:p>
      <w:pPr>
        <w:pStyle w:val="Formattext"/>
        <w:spacing w:before="0" w:after="0"/>
        <w:ind w:left="708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Даю согласие на обработку персональных данных в соответствии с Федеральным законом от 27.07.2006 № 152 – ФЗ «О персональных данных»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_________________</w:t>
        <w:tab/>
        <w:tab/>
        <w:t>_________________________________________</w:t>
      </w:r>
    </w:p>
    <w:p>
      <w:pPr>
        <w:pStyle w:val="Formattext"/>
        <w:spacing w:before="0" w:after="0"/>
        <w:ind w:left="708" w:firstLine="708"/>
        <w:jc w:val="both"/>
        <w:textAlignment w:val="baseline"/>
        <w:rPr/>
      </w:pPr>
      <w:r>
        <w:rPr>
          <w:sz w:val="26"/>
          <w:szCs w:val="26"/>
        </w:rPr>
        <w:t>(дата)</w:t>
        <w:tab/>
        <w:tab/>
        <w:tab/>
        <w:tab/>
        <w:t>подпись (расшифровка)</w:t>
      </w:r>
    </w:p>
    <w:p>
      <w:pPr>
        <w:pStyle w:val="Formattext"/>
        <w:spacing w:before="0" w:after="0"/>
        <w:ind w:left="708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гистрации специалистов в области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етеринарии, не являющихся уполномоченными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ицами органов и организаций, входящих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у Государственной ветеринарной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лужбы Российской Федерации, занимающихся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 деятельностью в области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етеринарии на территории Республики Хакасия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Управления ветеринарии Республики Хакасия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 ______________________________________________________________________________________________________,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Ф.И.О.)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 ____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/факс: _________________________ 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  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вид:_______________________________серия:____________№_______________кем выдан: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: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: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Н: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остоянной регистрации: 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осуществления ветеринарной деятельности: ______________________________________________________________________________________________________</w:t>
      </w:r>
    </w:p>
    <w:p>
      <w:pPr>
        <w:pStyle w:val="Normal"/>
        <w:spacing w:lineRule="atLeast" w:line="1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исправить опечатку (ошибку) в свидетельстве (указать реквизиты документа, заявленного к исправлению) о регистрации меня, как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Хакасия, а именно:________________________________________________________________. ______________________________________________________________________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 выданный документ (свидетельство о регистрации специалиста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копия документа, подтверждающего полномочия представителя действовать от имени заявител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пия документа, удостоверяющего личность заявителя или представител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_________________</w:t>
        <w:tab/>
        <w:tab/>
        <w:t>_________________________________________</w:t>
      </w:r>
    </w:p>
    <w:p>
      <w:pPr>
        <w:pStyle w:val="Formattext"/>
        <w:spacing w:before="0" w:after="0"/>
        <w:ind w:left="708" w:firstLine="708"/>
        <w:jc w:val="both"/>
        <w:textAlignment w:val="baseline"/>
        <w:rPr/>
      </w:pPr>
      <w:r>
        <w:rPr>
          <w:sz w:val="26"/>
          <w:szCs w:val="26"/>
        </w:rPr>
        <w:t>(дата)</w:t>
        <w:tab/>
        <w:tab/>
        <w:tab/>
        <w:tab/>
        <w:t>подпись (расшифровка)</w:t>
      </w:r>
    </w:p>
    <w:p>
      <w:pPr>
        <w:pStyle w:val="Formattext"/>
        <w:spacing w:before="0" w:after="0"/>
        <w:ind w:left="708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Даю согласие на обработку персональных данных в соответствии с Федеральным законом от 27.07.2006 № 152 – ФЗ «О персональных данных»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</w:t>
        <w:tab/>
        <w:tab/>
        <w:t>_________________________________________</w:t>
      </w:r>
    </w:p>
    <w:p>
      <w:pPr>
        <w:pStyle w:val="Formattext"/>
        <w:spacing w:before="0" w:after="0"/>
        <w:ind w:left="708" w:firstLine="708"/>
        <w:jc w:val="both"/>
        <w:textAlignment w:val="baseline"/>
        <w:rPr/>
      </w:pPr>
      <w:r>
        <w:rPr>
          <w:sz w:val="26"/>
          <w:szCs w:val="26"/>
        </w:rPr>
        <w:t>(дата)</w:t>
        <w:tab/>
        <w:tab/>
        <w:tab/>
        <w:tab/>
        <w:t>подпись (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гистрации специалистов в области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инарии, не являющихся уполномоченными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ицами органов и организаций, входящих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систему Государственной ветеринарной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лужбы Российской Федерации, занимающихся</w:t>
      </w:r>
    </w:p>
    <w:p>
      <w:pPr>
        <w:pStyle w:val="Normal"/>
        <w:spacing w:lineRule="atLeast" w:line="1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ьской деятельностью в области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етеринарии на территории Республики Хакасия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pacing w:lineRule="atLeast" w:line="330" w:before="0" w:after="24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государственной услуг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642"/>
        <w:gridCol w:w="6423"/>
      </w:tblGrid>
      <w:tr>
        <w:trPr>
          <w:trHeight w:val="23" w:hRule="atLeas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варианта 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ertext"/>
              <w:spacing w:lineRule="atLeast" w:line="330" w:before="0" w:after="24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государственной услуг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Результат «Выдача свидетельства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Хакасия»</w:t>
              <w:br/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br/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, являющиеся специалистами 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, занимающиеся предпринимательской деятельностью в области ветеринарии на территории Республики Хакас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Результат «Выдача дубликата свидетельства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Хакасия»</w:t>
              <w:br/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br/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, являющиеся специалистами 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, занимающиеся предпринимательской деятельностью в области ветеринарии на территории Республики Хакас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«Переоформление свидетельства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Хакасия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br/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, являющиеся специалистами 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, занимающиеся предпринимательской деятельностью в области ветеринарии на территории Республики Хакасия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Результат «Решение об исключении заявителя из реестра о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Хакасия»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, являющиеся специалистами 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, прекратившие предпринимательскую деятельность в области ветеринарии на территории Республики Хакас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«Исправление допущенных опечаток и (или) ошибок в выданных в результате предоставления государственной услуги документах»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ые предприниматели, являющиеся специалистами 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, занимающиеся предпринимательской деятельностью в области ветеринарии на территории Республики Хакасия</w:t>
            </w:r>
          </w:p>
        </w:tc>
      </w:tr>
    </w:tbl>
    <w:p>
      <w:pPr>
        <w:pStyle w:val="Heading4"/>
        <w:spacing w:lineRule="atLeast" w:line="330" w:before="0" w:after="240"/>
        <w:jc w:val="right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b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92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300" w:hanging="0"/>
      <w:outlineLvl w:val="0"/>
    </w:pPr>
    <w:rPr>
      <w:rFonts w:ascii="Times New Roman" w:hAnsi="Times New Roman" w:eastAsia="Times New Roman" w:cs="Times New Roman"/>
      <w:b/>
      <w:bCs/>
      <w:color w:val="789ECF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789ECF"/>
      <w:kern w:val="2"/>
      <w:sz w:val="20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  <w:ind w:firstLine="45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firstLine="45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88&amp;n=108435&amp;dst=100288&amp;field=134&amp;date=28.06.2024" TargetMode="External"/><Relationship Id="rId4" Type="http://schemas.openxmlformats.org/officeDocument/2006/relationships/hyperlink" Target="https://login.consultant.ru/link/?req=doc&amp;base=RLAW188&amp;n=108435&amp;dst=100288&amp;field=134&amp;date=28.06.2024" TargetMode="External"/><Relationship Id="rId5" Type="http://schemas.openxmlformats.org/officeDocument/2006/relationships/hyperlink" Target="https://login.consultant.ru/link/?req=doc&amp;base=RLAW188&amp;n=108435&amp;dst=100288&amp;field=134&amp;date=28.06.2024" TargetMode="External"/><Relationship Id="rId6" Type="http://schemas.openxmlformats.org/officeDocument/2006/relationships/hyperlink" Target="https://login.consultant.ru/link/?req=doc&amp;base=RLAW188&amp;n=108435&amp;dst=100288&amp;field=134&amp;date=28.06.2024" TargetMode="External"/><Relationship Id="rId7" Type="http://schemas.openxmlformats.org/officeDocument/2006/relationships/hyperlink" Target="https://login.consultant.ru/link/?req=doc&amp;base=RLAW188&amp;n=108435&amp;dst=100288&amp;field=134&amp;date=28.06.2024" TargetMode="External"/><Relationship Id="rId8" Type="http://schemas.openxmlformats.org/officeDocument/2006/relationships/hyperlink" Target="https://login.consultant.ru/link/?req=doc&amp;base=RLAW188&amp;n=108435&amp;dst=100288&amp;field=134&amp;date=28.06.2024" TargetMode="External"/><Relationship Id="rId9" Type="http://schemas.openxmlformats.org/officeDocument/2006/relationships/hyperlink" Target="https://login.consultant.ru/link/?req=doc&amp;base=RLAW188&amp;n=108435&amp;dst=100288&amp;field=134&amp;date=28.06.2024" TargetMode="External"/><Relationship Id="rId10" Type="http://schemas.openxmlformats.org/officeDocument/2006/relationships/hyperlink" Target="https://login.consultant.ru/link/?req=doc&amp;base=RLAW188&amp;n=108435&amp;dst=100288&amp;field=134&amp;date=28.06.20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1:00Z</dcterms:created>
  <dc:creator>user</dc:creator>
  <dc:description/>
  <cp:keywords/>
  <dc:language>en-US</dc:language>
  <cp:lastModifiedBy>Аксана Сергеевна Пославская</cp:lastModifiedBy>
  <cp:lastPrinted>2018-08-07T11:35:00Z</cp:lastPrinted>
  <dcterms:modified xsi:type="dcterms:W3CDTF">2024-07-30T02:31:00Z</dcterms:modified>
  <cp:revision>241</cp:revision>
  <dc:subject/>
  <dc:title>             </dc:title>
</cp:coreProperties>
</file>